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center"/>
        <w:outlineLvl w:val="0"/>
        <w:rPr/>
      </w:pPr>
      <w:r>
        <w:rPr>
          <w:b/>
          <w:sz w:val="28"/>
          <w:szCs w:val="28"/>
        </w:rPr>
        <w:t>Вид практики, тип практики и способ проведения практик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ид и тип практики: </w:t>
      </w:r>
      <w:r>
        <w:rPr>
          <w:sz w:val="28"/>
          <w:szCs w:val="28"/>
        </w:rPr>
        <w:t>учебная, практика по получению первичных профессиональных умений и навы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именование практики:</w:t>
      </w:r>
      <w:r>
        <w:rPr>
          <w:sz w:val="28"/>
          <w:szCs w:val="28"/>
        </w:rPr>
        <w:t xml:space="preserve"> биологическа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пособы проведения практики</w:t>
      </w:r>
      <w:r>
        <w:rPr>
          <w:sz w:val="28"/>
          <w:szCs w:val="28"/>
        </w:rPr>
        <w:t>: стационарная практик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учеб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ки – формирование основ компетенций, необходимых для проведения исследований в области би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ак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бретение знаний об основных этапах планирования и проведения биологического исследования, представления полу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й, необходимых для планирования и организации, проведения исследования, обработки и представления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организованности, ответственного отношения к выполнению профессиональных задач.</w:t>
      </w:r>
    </w:p>
    <w:p>
      <w:pPr>
        <w:pStyle w:val="Normal"/>
        <w:tabs>
          <w:tab w:val="clear" w:pos="708"/>
          <w:tab w:val="left" w:pos="36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Место учебной практики в структуре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составлена в соответствии с требованиями ФГОС ВО по направлению подготовки 30.05.01 Медицинская биохимия. Учебная практика в соответствии с ФГОС ВО входит в Блок 2 «Практики, в том числе НИР»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е дисциплины: биология, математически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учебной практики является предшествующим для изучения следующих дисциплин: биоэтика; гигиена и экология человека; теория вероятностей и математическая статистика;  для выполнения научно-исследовательской работы и  выпускной квалифик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еречень планируемых результатов обучения при прохождении учебной практики</w:t>
      </w:r>
      <w:r>
        <w:rPr/>
        <w:t>, соотнесенных с планируемыми результатами освоения образовательной 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54"/>
        <w:gridCol w:w="2519"/>
        <w:gridCol w:w="211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на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е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щекультурные компетенци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-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находит достоверные источники информ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оводит отбор фактического, иллюстративного материала по определенной тем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готовит к публичному представлению и представляет результаты групповой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-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называет основные правила публичного выступления в виде научного доклада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готовит публичное выступление в форме научного доклад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щепрофессиональные компетенци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К- 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называет источники учебной, научной, статистической информаци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находит достоверные источники информ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оводит поиск информации по заданной теме с использованием информационных, библиогафических ресур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использует в устной и письменной речи медико-биологическую терминолог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К-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писывает этапы проведения исслед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нирует и проводит исследование, интерпретирует результаты и формулирует выв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К-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писывает строение светового микроскопа, называет функции основных частей микроскоп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-называет этапы микроскопирования биологических объектов на малом и большом увеличени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называет правила микроскопирования биологических объектов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-описывает технику приготовления временных микропрепар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микроскопирует биологические объекты на малом и большом увеличени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готовит временные микропрепар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К-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называет правила работы с микроскопом на малом и большом увеличен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называет правила личной гигиены при работе с биологическим материало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называет основные принципы обеззарживания материалов, содержащие ПБ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микросокопировать биологические объекты на малом и большом увеличен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блюдать основные правила личной гигиен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оводит дезинфекцию инструментов, рук, рабочего мест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офессиональные компетенции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К-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называет основные этапы проведения медико-биологического исследования, дает общую характеристику каждого этап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называет способы представления результатов исследова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называет источники, регламентирующие использование животных в эксперименте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- характеризует мелких лабораторных животных, как основных объектов экспериментальных исследовани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писывает значение биоиндикации и биотестирования для контроля качества окружающей среды, основные подходы биотестирования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- проводить информационный по теме в источниках научной и учебн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описать результаты исследова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формулировать вывод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редставляет результаты в виде научной публик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работать с мелкими лабораторными животны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5. Объем учебной практики и виды учебной рабо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трудоемкость учебной практики составляет 6 зачетных един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  <w:gridCol w:w="1440"/>
      </w:tblGrid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Семестр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Лекции (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актические занятия (П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еминары (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Лабораторные практикумы (Л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линические практические занятия (КП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rPr>
                <w:b/>
                <w:b/>
                <w:lang w:val="en-US"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Общая трудоемкость (час.)                                 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держание учебной практи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Содержание разделов учебной практики</w:t>
      </w:r>
    </w:p>
    <w:tbl>
      <w:tblPr>
        <w:tblW w:w="9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44"/>
        <w:gridCol w:w="595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именование раздела учебной практик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о-биологический эксперимен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эксперимента в системе научного познания. Методологические основы организации эксперимент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ые животные: характеристика, правила содержания и ухода. Этические нормы в обращении с животными. Манипуляции с лабораторными животными: захват животного, вскрытие, наложение швов. Основы статистической обработки данных в медико-биологическом эксперимент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ка экспериментов по изучению поведения животных. Постановка физиологического эксперимента по изучению реакций сердечно-сосудистой системы на стрессорное воздейств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ческие исследова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о биоиндикации. Растения и животные как индикаторы среды. Оценка чистоты воздуха методом лихеноиндикации. Оценка качества воды малых водоёмов и водотоков по организмам макрозообентоса. Биотестирование качества воды с использованием ряски. Фитоиндикация. Биоценология. Знакомство с основными типами биогеоценозов. Экология города. Загрязнение окружающей среды автотранспор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 Разделы учебной практики и виды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6"/>
        <w:gridCol w:w="515"/>
        <w:gridCol w:w="648"/>
        <w:gridCol w:w="540"/>
        <w:gridCol w:w="617"/>
        <w:gridCol w:w="830"/>
        <w:gridCol w:w="830"/>
        <w:gridCol w:w="11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37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учебной практ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биологический эксперимен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/>
            </w:pPr>
            <w:r>
              <w:rPr/>
              <w:t>Экологические исслед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Интерактивные формы проведения занят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827"/>
        <w:gridCol w:w="2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учебной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ые формы проведения зан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 экспери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сследовательск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ис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сследовательск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(час.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% от аудиторных заняти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Внеаудиторная самостоятельная работа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32"/>
        <w:gridCol w:w="3921"/>
        <w:gridCol w:w="21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учебной практи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 эксперимен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и по итогам исследовательск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д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дготовленной публик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исследования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и по результатам групповой исследовательск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дготовленной публик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рмы отчетности по учебной практик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невник практи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зентация докла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зисы/статья по итогам исследовательской рабо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ормы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10.1. Формы текуще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ые (проверка тестов, днев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.2. Формы промежуточной аттестации (за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ы проведения зач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Этап доклад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Этап – защита групповой исследовательской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Этап  - представление публикации исследовательской работ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center"/>
        <w:outlineLvl w:val="0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1"/>
          <w:w w:val="101"/>
          <w:sz w:val="28"/>
          <w:szCs w:val="28"/>
        </w:rPr>
        <w:t xml:space="preserve">Учебно-методическое обеспечение </w:t>
      </w:r>
      <w:r>
        <w:rPr>
          <w:b/>
          <w:sz w:val="28"/>
          <w:szCs w:val="28"/>
        </w:rPr>
        <w:t>учебной практ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jc w:val="center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11.1. 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jc w:val="both"/>
        <w:outlineLvl w:val="0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1. Статистические методы анализа в здравоохранении. Краткий курс лекций [электронный ресурс] / Леонов С.А., Вайсман Д.М., Моравская С.В., Мирсков Ю.А. – М.: Менеджер здравоохранения, 201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jc w:val="center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11.2.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hanging="0"/>
        <w:jc w:val="both"/>
        <w:outlineLvl w:val="0"/>
        <w:rPr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Статистические методы анализ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едик</w:t>
      </w:r>
      <w:r>
        <w:rPr>
          <w:sz w:val="28"/>
          <w:szCs w:val="28"/>
          <w:shd w:fill="FFFFFF" w:val="clear"/>
        </w:rPr>
        <w:t>о-</w:t>
      </w:r>
      <w:r>
        <w:rPr>
          <w:bCs/>
          <w:sz w:val="28"/>
          <w:szCs w:val="28"/>
          <w:shd w:fill="FFFFFF" w:val="clear"/>
        </w:rPr>
        <w:t>биологическ</w:t>
      </w:r>
      <w:r>
        <w:rPr>
          <w:sz w:val="28"/>
          <w:szCs w:val="28"/>
          <w:shd w:fill="FFFFFF" w:val="clear"/>
        </w:rPr>
        <w:t>их исследованиях [Текст] : учеб.-метод. разработка / Л. С. Щеголева [и др.] ; Помор. гос. ун-т им. М. В. Ломоносова, Рос. акад. наук, Ин-т физиологиии природ. адаптаций Урал. отд-ния РАН. - Архангельск : Солти, 2007. - 66 с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. Кузнецов И.Н. Научное исследование: методика проведения и оформление. – 2-е изд., перераб. И доп. М.: издательско-торговая корпорация «Дашков и К», 2006. – 460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рачев С.В., Городнова Е.А., Олферьев А.М. Научные исследования в биомедицине. – М.: ООО «Медицинское информационное агентство», 2005. – 272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jc w:val="center"/>
        <w:outlineLvl w:val="0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11.3. </w:t>
      </w:r>
      <w:r>
        <w:rPr>
          <w:b/>
          <w:color w:val="000000"/>
          <w:spacing w:val="1"/>
          <w:w w:val="101"/>
          <w:sz w:val="28"/>
          <w:szCs w:val="28"/>
        </w:rPr>
        <w:t xml:space="preserve">Перечень ресурсов информационно-телекоммуникационной среды «Интернет»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color w:val="000000"/>
          <w:spacing w:val="1"/>
          <w:w w:val="101"/>
          <w:sz w:val="28"/>
          <w:szCs w:val="28"/>
          <w:lang w:val="en-US"/>
        </w:rPr>
      </w:pPr>
      <w:r>
        <w:rPr>
          <w:color w:val="000000"/>
          <w:spacing w:val="1"/>
          <w:w w:val="101"/>
          <w:sz w:val="28"/>
          <w:szCs w:val="28"/>
        </w:rPr>
        <w:t xml:space="preserve">1. </w:t>
      </w:r>
      <w:hyperlink r:id="rId3">
        <w:r>
          <w:rPr>
            <w:rStyle w:val="InternetLink"/>
            <w:spacing w:val="1"/>
            <w:w w:val="101"/>
            <w:sz w:val="28"/>
            <w:szCs w:val="28"/>
            <w:lang w:val="en-US"/>
          </w:rPr>
          <w:t>http://</w:t>
        </w:r>
        <w:r>
          <w:rPr>
            <w:rStyle w:val="InternetLink"/>
            <w:spacing w:val="1"/>
            <w:w w:val="101"/>
            <w:sz w:val="28"/>
            <w:szCs w:val="28"/>
          </w:rPr>
          <w:t>права</w:t>
        </w:r>
        <w:r>
          <w:rPr>
            <w:rStyle w:val="InternetLink"/>
            <w:spacing w:val="1"/>
            <w:w w:val="101"/>
            <w:sz w:val="28"/>
            <w:szCs w:val="28"/>
            <w:lang w:val="en-US"/>
          </w:rPr>
          <w:t>-</w:t>
        </w:r>
        <w:r>
          <w:rPr>
            <w:rStyle w:val="InternetLink"/>
            <w:spacing w:val="1"/>
            <w:w w:val="101"/>
            <w:sz w:val="28"/>
            <w:szCs w:val="28"/>
          </w:rPr>
          <w:t>животных</w:t>
        </w:r>
        <w:r>
          <w:rPr>
            <w:rStyle w:val="InternetLink"/>
            <w:spacing w:val="1"/>
            <w:w w:val="101"/>
            <w:sz w:val="28"/>
            <w:szCs w:val="28"/>
            <w:lang w:val="en-US"/>
          </w:rPr>
          <w:t>.</w:t>
        </w:r>
        <w:r>
          <w:rPr>
            <w:rStyle w:val="InternetLink"/>
            <w:spacing w:val="1"/>
            <w:w w:val="101"/>
            <w:sz w:val="28"/>
            <w:szCs w:val="28"/>
          </w:rPr>
          <w:t>рф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pacing w:val="1"/>
          <w:w w:val="101"/>
          <w:sz w:val="28"/>
          <w:szCs w:val="28"/>
          <w:lang w:val="en-US"/>
        </w:rPr>
        <w:t>2.</w:t>
      </w:r>
      <w:hyperlink r:id="rId4">
        <w:r>
          <w:rPr>
            <w:rStyle w:val="InternetLink"/>
            <w:sz w:val="28"/>
            <w:szCs w:val="28"/>
            <w:lang w:val="en-US"/>
          </w:rPr>
          <w:t>http://ecodelo.org/9570 -431_bioindikatsiya_v_nazemnovozdushnoi_srede_s_pomoshchyu_rastenii-4_bioindikatsiya_i_biologich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</w:rPr>
          <w:t>http://www.rae.ru/monographs/55-2251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jc w:val="both"/>
        <w:outlineLvl w:val="0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>12. Перечень информационных технологий, используемых при проведении учебной практики, включая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outlineLvl w:val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Видеофильм «Методы исследования в зоопсихологии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jc w:val="both"/>
        <w:outlineLvl w:val="0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jc w:val="center"/>
        <w:outlineLvl w:val="0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>13. Материально-техническое обеспечение учебной практик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- мультимедийное оборудование;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- оборудование для определения артериального давления у мелких лабораторных животных непрямым способом;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- оборудование для изучения поведения животных (Т-лабиринт, открытое поле);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- камера для иммобилизации мелких лабораторных животных;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- лабораторная посуд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ценка студентами содержания и качества учебного процесса по учебной практик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мерная анкета-отзыв по практике «Практика по получению первичных профессиональных умений и навыков, в том числе первичных умений и навыков научно-исследовательской деятельности (биологическая)»  </w:t>
      </w:r>
      <w:r>
        <w:rPr>
          <w:sz w:val="28"/>
          <w:szCs w:val="28"/>
        </w:rPr>
        <w:t>(анонимна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Вас заполнить анкету-отзыв по учебной практике «_</w:t>
      </w:r>
      <w:r>
        <w:rPr>
          <w:b/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биологическая)</w:t>
      </w:r>
      <w:r>
        <w:rPr>
          <w:sz w:val="28"/>
          <w:szCs w:val="28"/>
        </w:rPr>
        <w:t>». Обобщенные данные анкет будут использованы для ее совершенствования. По каждому вопросу поставьте соответствующие оценки по шкале от 1 до 10 баллов (обведите выбранный Вами балл). В случае необходимости впишите свои коммен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. Насколько Вы удовлетворены содержанием учебной практики в це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 2  3  4  5  6  7  8  9  10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сколько Вы удовлетворены общим стилем преподава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 2  3  4  5  6  7  8  9  10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 Вы оцениваете качество подготовки предложенных  методических материал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 2  3  4  5  6  7  8  9  10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сколько вы удовлетворены использованием преподавателем активных методов обучения (моделирование процессов, кейсы, интерактивные лекции и т.п.)?</w:t>
      </w:r>
    </w:p>
    <w:p>
      <w:pPr>
        <w:pStyle w:val="Normal"/>
        <w:ind w:firstLine="708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 2  3  4  5  6  7  8  9  10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ой из разделов учебной практики Вы считаете наиболее полезным, ценным с точки зрения дальнейшего обучения и / или применения в последующей практической деятель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Что бы Вы предложили изменить в методическом и содержательном плане для совершенствования преподавания данной учебной практики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 (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профессор Н.А. Бебя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 Левицкий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 Шабалина И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д, тип практики:  учебная, практика по получению первичных профессиональных умений и навы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рактики: би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 – 30.05.01  Медицинская био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–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– 1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эксперимента в системе научного познания. Методологические основы организации эксперимен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животные: характеристика, правила содержания и ухода. Этические и правовые аспекты использования животных в эксперимент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атистического анализа да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 в области зоопсихологии: определение индивидуально-типологических особенностей поведения крыс линии </w:t>
            </w:r>
            <w:r>
              <w:rPr>
                <w:sz w:val="28"/>
                <w:szCs w:val="28"/>
                <w:lang w:val="en-US"/>
              </w:rPr>
              <w:t>Wistar</w:t>
            </w:r>
            <w:r>
              <w:rPr>
                <w:sz w:val="28"/>
                <w:szCs w:val="28"/>
              </w:rPr>
              <w:t xml:space="preserve">  в тесте «Открытое поле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в области зоопсихологии: изучение латентного научения у крыс при использовании Т-лабирин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и с лабораторными животны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проведение учебного эксперимента по изучению давления крыс линии </w:t>
            </w:r>
            <w:r>
              <w:rPr>
                <w:sz w:val="28"/>
                <w:szCs w:val="28"/>
                <w:lang w:val="en-US"/>
              </w:rPr>
              <w:t>Wistar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разделу «Медико-биологический эксперимен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иоиндикац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индикация окружающе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истоты воздуха методом лихеноинд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истоты воздуха методом лихеноинд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истоты воздуха методами фитоиндикации                   (по состоянию хвойных поро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истоты воздуха методами фитоиндикации                   (по состоянию хвойных поро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воды малых водоёмов и водотоков по животному насел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чества воды с использованием ряски малой по степени торможения фототаксиса с хлоропласт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среды автотранспорт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ция состояния окружающей среды по частоте встречаемости фенов клевера ползуч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ция состояния окружающей среды по частоте встречаемости фенов клевера ползуч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ция состояния окружающей среды по частоте встречаемости фенов клевера ползуч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метрия листа как индикатор состояния окружающе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метрия листа как индикатор состояния окружающе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метрия листа как индикатор состояния окружающе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разделу «Экологические исследования». Зач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 медицинской биологии и ген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_____________ 20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 медицинской биологии и генетик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(Н.А. Бебя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подпись)                        </w:t>
      </w:r>
    </w:p>
    <w:p>
      <w:pPr>
        <w:pStyle w:val="Normal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 к программе учебной прак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ТОДИЧЕСКИЕ РЕКОМЕНДАЦИИ ДЛЯ РУКОВОДИТЕЛЕ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ПРАКТИК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рактика по получению первичных профессиональных умений и навыков, биологиче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одходы к проблематике учеб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представляет отдельный раздел в структуре ОП  Медицинская биохимия. Учебная практика по биологии проводится по окончании изучения дисциплины Биология на 1 курсе. Учебная практика по биологии является предшествующей для выполнения выпускной научно-исследовательск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актики – формирование компетенций, необходимых как для выполнения выпускной научно-исследовательской работы, так и в дальнейшей профессиональной деятельности. Задачи прак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знаний в области методологических основ организации научного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планирования и проведения научного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работы с лабораторными жив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интереса к научно-исследовательской раб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рактики состоит из 2 разделов: медико-биологический эксперимент и экологические исследования. В первом разделе уделяется внимание общим вопросам методологии проведения научного исследования и работы с лабораторными животными. В данном разделе отводится особое место изучению конкретных методик проведения эксперимента в области зоопсихологии и физиологии. Во втором разделе предполагается отработка знаний и умений, необходимых для планировния, организации, проведения исследования на примере экологических исследований. В ходе практики обучающимся предоставляется возможность аналитической работы с учебной, научной и справочно-нормативной литературой. Кроме того в рамках проведения учебной практики проводится ряд экскурсий для знакомства студентов с научно-исследовательскими институтами гор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по биологии предусматривает семинарские и практические занятия, лабораторные работы. Семинарские занятия проводятся в начале каждого раздела и предназначены для рассмотрения теоретических вопросов в области планирования, проведения и анализа результатов научного исследования, знакомства с основными разделами общей экологии и значением биоиндикации в мониторинге окружающей среды. Подготовка к таким занятиям предполагает самостоятельную работу студента, которая оформляется в виде устного доклада, реферата, презен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и лабораторных занятиях студенты осваивают конкретные методики, манипуляции, используемые в различных естественнонаучных исследованиях, применяют полученные знания в ходе семинарских занятий для решения практических задач, овладевают навыками оперирования основными понятиями соответствующих разделов практики. На практических и лабораторных занятиях студенты приобретают навыки исследовательск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ктивные и интерактивные формы проведения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ачестве активных и интерактивных форм в учебном процессе используется групповая исследовательская работа. Выполнение исследовательской работы предусмотрено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ов учебной практики в рамках практических занятий. Работа проводится в группах от 4 до 9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 документального представления исследовательской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 и за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ведения исследовательской работы – закрепление и применение теоретических знаний для решения конкретной практическ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исследователь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представлений об этапах проведения 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умений для проведения 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взаимодействия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товности к самостоя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исследовательской деятельности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проведения исследовательской работы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одержания и подготовка к исследовательской работе: на данном этапе преподаватель предлагает область исследования, конкретную тему исследования, знакомит с конкретными методиками и оборудованием и правилами работы с ним, определяет форму представления результатов. Совместно с обучающимися формулируется цель и задачи исследования, рабочая гипотеза. На этом этапе формируются рабочие группы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исследовательской работы: в рабочих группах проходит обсуждение предстоящей работы, определение недостающей информации, выработка конкретного плана исследования. По итогам данного этапа студенты представляют поэтапную схему проведения исследования, проводят обсуждение совместно с преподавателем и при необходимости осуществляют корректировку. Преподаватель на этом этапе выполняет роль консультанта, оценивает представленную схему исследования по основны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исследования 0 – 3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всех необходимых процедур в процессе проведения исследования 0 – 3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 представления первичных данных 0 – 3 балла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ния: данный этап проводится обучающимися самостоятельно. Преподаватель оценивает правильность применения используемой методики, правильность выполнения манипуляций. По итогам данного этапа обучающиеся представляют полученные первичные д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именения методики 0 – 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ыполнения манипуляций 0 – 3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этических норм 0 – 3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ование плану 0 – 3 балла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представление результатов: происходит оценка полученных данных, графическое представление результатов и формулирование выводов по итогам исследования. Студенты могут пользоваться помощью преподавателя, если возникает такая необход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е обоснование актуальности 0 – 3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е описание материалов и методов 0 – 3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представления результатов 0 – 3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ы, соответствие цели и задачам 0 – 3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0 – 3 балла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результатов. На этом этапе рабочие группы представляют и сравнивают полученные результаты. Происходит анализ исследовательской работы, отмечаются основные трудности и ошибки и пути их коррекц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формление исследовательской работы</w:t>
      </w:r>
      <w:r>
        <w:rPr>
          <w:sz w:val="28"/>
          <w:szCs w:val="28"/>
        </w:rPr>
        <w:t xml:space="preserve"> осуществляется в дневнике практики по плану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методы исследован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литературы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исследователь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е количество баллов – 26. Перевод баллов в традиционную               5-бальную систему осуществляется по схеме: 0 – 17 баллов «неудовлетворительно», 18 – 20 баллов «удовлетворительно»; 21 – 23 «хорошо», 24 – 26 «отлич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рганизация и контроль самостоятельной работы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 рамках учебной практики по биологии направлена на приобретение знаний, анализ и систематизацию изучаемого материала, активацию познавательного интереса, а так же на формирование готовности к самообра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актики предусмотрены такие формы самостоятельной работы как подготовка устных докладов и конспектов, подготовка доклада с презентацией, написание публикации по итогам исследовательск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Показатели, критерии, средства оценивания компетен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ы оцени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учения оцениваются по 5-бальной систем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итерии оценки докла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гламента (15-20 ми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, аргументированность, логичность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ирование специальной терминолог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люстративного материала к д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и количество использованной литерату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итерии оценки рефера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тем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руктуры (введение, основная часть, заклю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раскрытия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и количество использован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, предъявляемым к оформ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оформ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итерии оценки публ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сех основных разделов публикации (название, актуальность, цель и задачи, материалы и методы, результаты, выводы, список использованной литера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сность и точность изложения, соблюдение науч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и количество использован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формления текста работы, рисунков и таблиц, списка литературы основ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до 3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 к программе учебной практик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ПРАКТИК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по получению первичных профессиональных умений и навыков, биологиче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ы медико-биологического экспери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нятие № 1.  МЕСТО ЭКСПЕРИМЕНТА В СИСТЕМЕ НАУЧНОГО ПОЗНАНИЯ. МЕТОДОЛОГИЧЕСКИЕ ОСНОВЫ ОРГАНИЗАЦИИ ЭКСПЕРИ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ретение теоретических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учных исследованиях, формирование умений по поиску и анализу источников учебной и научн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наука; научный метод; фундаментальные и прикладные исследования; экспериментальный метод; субъект, объект предмет исследования; научная гипотеза; дизайн исследования; систематические и случайные ошибки; этапы эксперименталь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и научный мето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лассификация и содержание основных методов иссле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типы научных исслед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проведения экспериментального исследования, их основная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информационный поис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ксперимент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роль науки и научных исследований в современном мир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научного мето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сущность научных методов: наблюдение, эксперимент, наблюд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, применяемые на теоретической стадии научного исслед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лассификацию видов и типов научных исследова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экспериментальных исследова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ыделяют типы экспериментальных исследова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этапы эксперименталь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 И.Н. Научное исследование: методика проведения и оформление. – 2-е изд., перераб. И доп. М.: издательско-торговая корпорация «Дашков и К», 2006. – 46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чев С.В., Городнова Е.А., Олферьев А.М. Научные исследования в биомедицине. – М.: ООО «Медицинское информационное агентство», 2005. – 27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Г.И., Смирнов С.А., Тихомиров В.А. В помощь написания диссертации и рефератов: основы научной работы и оформление результатов научной деятельности: Учеб. пособие. – М.: Финансы и статистика, 2004. – 272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вопросов и заданий для самостоятельной работы</w:t>
      </w:r>
      <w:r>
        <w:rPr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6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науке и научном методе поз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ирические методы научного познания: классификация и общая характерис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методы научного познания: классификация и общая характерис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виды научных исследов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исследование: общая характерис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экспериментальных исследов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тапа подготовки экспериментально иссле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тапов проведения экспериментального исследования и анализ полученных результ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оиска научной информации, основные источники научной информации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научного иссле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нятие № 2.  ЛАБОРАТОРНЫЕ ЖИВОТНЫЕ: ХАРАКТЕРИСТИКА, ПРАВИЛА СОДЕРЖАНИЯ И УХОДА. ЭТИЧЕСКИЕ И ПРАВОВЫЕ АСПЕКТЫ ИСПОЛЬЗОВАНИЯ ЖИВОТНЫХ В ЭКСПЕРИМЕН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обретение знаний о лабораторных животных и этических нормах работы с ними, формирование умений по поиску и анализу информации  в источниках учебной и науч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стандартизация лабораторных животны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нцепция «тре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», линии лабораторных животных, эвтан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к занят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лабораторных животных, используемых в биомедицинских исследованиях. Цели использования лабораторных животных для биологических исследовани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ии лабораторных животн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ждународные и отечественные правовые документы, регулирующие использование животных в медико-биологических исследован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абораторных животных в вив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самые распространенные виды лабораторных живот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требования, предъявляемые к лабораторным животным, используемым в исследова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этические нормы должен соблюдать ученый, использующий животных в исследова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необходимо соблюдать при содержании животных в вив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чев С.В., Городнова Е.А., Олферьев А.М. Научные исследования в биомедицине. – М.: ООО «Медицинское информационное агентство», 2005. – 2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права-животных.рф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вопросов и заданий для самостоятельной работы</w:t>
      </w:r>
      <w:r>
        <w:rPr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6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лабораторных живот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лабораторных животных (генетическая и микробиологическа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овые документы, регулирующие использование животных в эксперимент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ивария, основные требования для содержания животных в вивар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абораторных животных в эксперименте: аргументы «з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абораторных животных в эксперименте: доводы «проти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нятие № 3. ОСНОВЫ СТАТИСТИЧЕСКОГО АНАЛИЗА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л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й о типах данных, способах описания количественных данных, методах проверки статистических гипотез; 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я описывать и анализировать количественные данные, оценивать статистическую значимость различий между двумя 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среднее значение, стандартное отклонение, средняя ошибка среднего, нормальное распределение, ассиметричное распределение, доверительный интервал, нулевая гипотеза, альтернативная гипотеза, уровень значимости, критерий Стью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к занят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данны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совокупность, выборочная совокупность. Расчёт объёма выбор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лученных данны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ый интерва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атистической значимости различ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вух групп (критерий Стьюд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кие бывают виды данны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такое генеральная совокуп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Что такое выборочная совокуп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кие параметры распределения рассчитываются для совокупности с нормальным распределение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ие параметры распределения рассчитываются для совокупности с ассиметричным распределение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Что оценивает стандартная ошибка среднег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Что показывает доверительный интервал для среднего знач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уровень значимости принимают в медико-биологических исследова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еречислите этапы оценки статистических различий двух групп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ая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hanging="0"/>
        <w:jc w:val="both"/>
        <w:outlineLvl w:val="0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татистические методы анализ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едик</w:t>
      </w:r>
      <w:r>
        <w:rPr>
          <w:sz w:val="28"/>
          <w:szCs w:val="28"/>
          <w:shd w:fill="FFFFFF" w:val="clear"/>
        </w:rPr>
        <w:t>о-</w:t>
      </w:r>
      <w:r>
        <w:rPr>
          <w:bCs/>
          <w:sz w:val="28"/>
          <w:szCs w:val="28"/>
          <w:shd w:fill="FFFFFF" w:val="clear"/>
        </w:rPr>
        <w:t>биологическ</w:t>
      </w:r>
      <w:r>
        <w:rPr>
          <w:sz w:val="28"/>
          <w:szCs w:val="28"/>
          <w:shd w:fill="FFFFFF" w:val="clear"/>
        </w:rPr>
        <w:t>их исследованиях [Текст] : учеб.-метод. разработка / Л. С. Щеголева [и др.] ; Помор. гос. ун-т им. М. В. Ломоносова, Рос. акад. наук, Ин-т физиологиии природ. адаптаций Урал. отд-ния РАН. - Архангельск : Солти, 2007. - 66 с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Занятие № 4. ЭКСПЕРИМЕНТ В ОБЛАСТИ ЗООПСИХОЛОГИИ: ОПРЕДЕЛЕНИЕ ИНДИВИДУАЛЬНО-ТИПОЛОГИЧЕСКИХ ОСОБЕННОСТЕЙ ПОВЕДЕНИЯ У КРЫС ЛИНИИ WISTAR В ТЕСТЕ «ОТКРЫТОЕ ПО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мений, необходимых для проведения экспериментального исследования (постановка целей и задач, составление дизайна исследования, оформление результатов исследования); формирование навыков работы с лабораторными животными, освоение методики «открытое п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эксперимент, цель исследования, задачи исследования, объект и предмет исследования, дизайн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к занят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ка «открытое поле»: использование в экспериментальных исследованиях, возможности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ка применения установки «открытое п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кие виды исследований предполагают обязательное применение методики «открытое пол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параметры поведения животного регистрируют в «открытом п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особенности методики Вы можете выделить при тестировании животных в открытом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плик Е.В. Метод определения критерия устойчивости крыс к эмоциональному стрессу / Е.В. Коплик // Вестник новых медицинских технологий. – 2002, т.9, №1. – С.16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лик Е.В. тест открытого поля как прогностический критерий устойчивости к эмоциональному стрессу у крыс линии Вистар / Коплик Е.В., Салиева Р.М., Горбунова А.В. // Журнал ВНД. – 1995. – т.45, вып.4. – С. 775-78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нятие № 5. ЭКСПЕРИМЕНТ В ОБЛАСТИ ЗООПСИХОЛОГИИ: ИЗУЧЕНИЕ ЛАТЕНТНОГО НАУЧЕНИЯ У КРЫС ПРИ ИСПОЛЬЗОВАНИИ Т-ЛАБИРИ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й, необходимых для проведения экспериментального исследования (постановка целей и задач, составление дизайна исследования, оформление результатов исследования); формирование навыков работы с лабораторными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эксперимент, цель исследования, задачи исследования, объект и предмет исследования, дизайн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к заняти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Этапы проведения экспериментального исследования, их основн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 Перечислите типы экспериментальных исследов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Перечислите этапы экспериментального исследования. Отметьте особенности каждого эта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нятие № 6. МАНИПУЛЯЦИИ С ЛАБОРАТОРНЫМИ ЖИВОТ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обретение знаний о способах введения растворов и взятия крови у лабораторных животных; приобретение умений фиксировать лабораторных животных, накладывать хирургические швы, проводить дезинфекцию рук, предметов, содержащих П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 xml:space="preserve">: способы введения растворов, способы взятия крови, инвазивные манипуляции, не инвазивные манипуляции, виды хирургических ш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к занят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пособы введения 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особы взятия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собы наложения ш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особенности препарата необходимо учитывать при выборе способа введения его в организм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каких способах введения вводимые препараты подействую наиболее быс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способы взятия крови. Какие способы являются наиболее распространенными. Какие условия должен соблюдать исследователь при взятии крови у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ишите методику взятия лабораторного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нятие № 7. ЭКСПЕРИМЕНТАЛЬНЫЕ НАУЧНЫЕ ИССЛЕДОВАНИЯ. ПОСТАНОВКА И ПРОВЕДЕНИЕ УЧЕБНОГО ЭКСПЕРИМЕНТА ПО ИЗУЧЕНИЮ Д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КРЫС ЛИНИИ WIST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обретение знаний и умений в области планирования и проведения экспериментальн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эксперимент, классификация экспериментальных исследований, цель исследования, задачи исследования, объект исследования, предмет исследования, дизайн эксперимента, этапы экспериментального исследования, инвазивные методы исследования, не инвазивные методы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к занят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тапы проведения экспериментального исследования, их основн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учно-информационный по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ие эксперимент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измеряют артериальное давление у мелких лабораторных животны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можно выбрать для введения пептидных препаратов лабораторным животным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этапы должна включать оценка статистических различий артериального давления у двух экспериментальных групп животны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нятие № 8. ИТОГОВОЕ ЗАНЯТИЕ ПО РАЗДЕЛУ</w:t>
      </w:r>
    </w:p>
    <w:p>
      <w:pPr>
        <w:pStyle w:val="Normal"/>
        <w:jc w:val="center"/>
        <w:rPr/>
      </w:pPr>
      <w:r>
        <w:rPr>
          <w:b/>
        </w:rPr>
        <w:t>«ОСНОВЫ МЕДИКО-БИОЛОГИЧЕСКОГО ЭКСПЕРИМЕНТА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ценка компетенций в области планирования, проведения и представления результатов эксперименталь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держание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групповой исследовательской работы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вопросов и заданий для самостоятельной работы</w:t>
      </w:r>
      <w:r>
        <w:rPr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6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животных в экспериментах (аргументы «за»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животных в экспериментах (доводы «против»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линии живо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, характеристика, история и методы созда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модели на живо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ы, значение, методы созда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кологические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 9. ОСНОВЫ БИОИНД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ретение знаний о биоиндикации, приобретение умений по поиску и анализу источников учебной и науч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экология, аутэкология, синэкология, демэкология, среда обитания, условия существования, адаптация, экологический фактор, абиотический фактор, биотический фактор, закон оптимума, эврибионтность, стенобионтность, лимитирующий фактор, пойкилотермия, гомойотермия, биологический 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ы к занят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я: разделы и основные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среды, общие закономерности их действия на организм. Закон оптиму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как экологический фак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 как экологический фак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жность как экологический фак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жизненной ф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ит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факторы воздействия на окружающую среду, последствия их воздейств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разделы эколог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главным предметом эколог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группы факторов выделяют в рамках традиционной классифик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закона оптимум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эвритермных и стенотермных организм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морфологических адаптаций к температуре у животны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экологические группы растений по отношению к свет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ыделяют экологические группы растений по отношению к влаж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жизненной формы организм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виды биологических ритмов. Приведите примеры суточных ритм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кологические проблемы, связанные с хозяйственной деятельностью челове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бкин В.И. Пределько Л.В. Экология. Изд. 7-е. – Ростов на Дону: издательство «Фели», 2004. – 576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лов И.А. Экология: Учеб. для биол. и мед. спец. вузов. – М.: Высшая школа, 2003. – 51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вопросов и заданий для самостоятель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: разделы и основные задач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среды, общие закономерности их действия на организм. Закон оптиму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как экологический фа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как экологический фа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как экологический фа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жизненной фор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ит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ые факторы воздействия на окружающую среду, последствия их воздейств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нятие № 10. БИОИНДИКАЦИЯ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обретение знаний о биоиндикации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биоиндикация, био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к занят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биоиндикациии и биотестирован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использования биоиндикатор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растений в качестве биоиндикатор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животных в качестве биоиндикатор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применения биоиндикатор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значимость биоиндик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ется цель биоиндикаци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регистрирующих биоиндикато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используют биоиндикаторные виды раст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орфологические реакции отмечаются у биоиндикаторных видов растений при изменении параметров окружающей сре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можно регистрировать у животных, используемых в качестве биоиндикато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ритерии пригодности  различных видов млекопитающих  для биоиндикационн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рнет-ресурсы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ecodelo.org/9570-431_bioindikatsiya_v_nazemnovozdushnoi_srede_s_pomoshchyu_rastenii-4_bioindikatsiya_i_biologich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вопросов и заданий для самостоятельной работы</w:t>
      </w:r>
      <w:r>
        <w:rPr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иоиндикациии и биотестиров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использования биоиндикато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ьзования растений в качестве биоиндикато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ьзования животных в качестве биоиндикато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рименения биоиндикато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и значимость биоиндикат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нятие № 11, 12.  ОЦЕНКА ЧИСТОТЫ ВОЗДУХА МЕТОДОМ ЛИХЕНОИНД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мений по планированию, проведению, оформлению результатов научного исследования; освоение методики оценки чистоты воздуха методом лихеноинд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биоиндикация, лихеноиндикация, цель исследования, предмет и объект исследования, дизайн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к занят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оценки чистоты воздуха методом лихеноинд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группы лишайников выделяют в зависимости от типа слоевищ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окружающей среды регистрируются методом лихеноиндик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необходимо учитывать при выборе контрольной и опытной площ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нятие №13, 14.  ОЦЕНКА ЧИСТОТЫ ВОЗДУХА МЕТОДАМИ ФИТОИНД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ХВОЙНЫХ ПОР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й по планированию, проведению, оформлению результатов научного исследования; освоение методики оценки чистоты воздуха по состоянию хвойных п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биоиндикация; фитоиндикация; цель и задачи  исследования; предмет и объект исследования; дизайн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к занят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чистоты воздуха по состоянию хвойных п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хвойные породы (ель, сосну) можно использовать в качестве биоиндикатора чистоты воздух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и где необходимо заложить пробных площадок, чтобы оценить загрязнение воздух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rae.ru/fs/?section=content&amp;op=show_article&amp;article_id=99991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Занятие № 15. </w:t>
      </w:r>
      <w:r>
        <w:rPr>
          <w:b/>
          <w:sz w:val="28"/>
          <w:szCs w:val="28"/>
        </w:rPr>
        <w:t>ОЦЕНКА КАЧЕСТВА ВОДЫ МАЛЫХ ВОДОЁМОВ И ВОДО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ВОТНОМУ НА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мений по планированию, проведению, оформлению результатов научного исследования; освоение методики оценки качества водоемов по животному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биоиндикация; сапробность водоема; олигосапрбные, мезасапробные, полисапробные водоемы; биотический индекс Вудвисса; индекс Майера; индекс Гуднайта-Уотл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просы к заняти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биоиндикации качества воды по животному населени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состояния водоема с использованием индекса Вудвисс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состояния водоема с использованием индекса Майер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состояния водоема с использованием индекса Гуднайта-Уо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показатель используют в качестве меры загрязнения водоем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ыделяют классы водоемов по степени загрязненн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ики, которые можно использовать при оценке состояния водоема по животному населению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е основные достоинства и недостатки методики Майера и методики Вудви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rae.ru/monographs/55-2251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№ 16. ИЗУЧЕНИЕ КАЧЕСТВА ВОДЫ С ИСПОЛЬЗОВАНИЕМ РЯСКИ МАЛ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ТЕПЕНИ ТОРМОЖЕНИЯ ФОТОТАКСИСА ХЛОРОПЛАС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мений по планированию, проведению, оформлению результатов научного исследования; освоение методики оценки качества воды с использованием ряски ма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биоиндикация; биотестирование; цель и задачи  исследования; предмет и объект исследования; дизайн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к занят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растительной кл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ст-объекта Ряска малая: строение, местообитание обитание, использование для биотес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биотестирования качества воды с использованием ря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тест-объекта Ряски малой можно регистрировать для оценки качества 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нятие № 17. ЗАГРЯЗНЕНИЕ ОКРУЖАЮЩЕЙ СРЕДЫ АВТОТРАНСПОР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мений по планированию, проведению, оформлению результатов научного исследования; освоение методики оценки выбросов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 цель и задачи  исследования; предмет и объект исследования; дизайн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к занят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автотранспорта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компоненты автомобильных выброс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воздействия, которые может оказывать компоненты выхлопных газов автотранспорта на живые организ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нятие № 18, 19, 20. ИНДИКАЦИЯ СОСТОЯНИЯ ОКРУЖАЮЩЕЙ СРЕДЫ ПО ЧАСТОТАМ ВСТРЕЧАЕМОСТИ ФЕНОВ КЛЕВЕРА ПОЛЗУЧ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мений по планированию, проведению, оформлению результатов научного исследования; освоение методики оценки состояния окружающей среды по частотам встречаемости фенов клевера ползу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 цель и задачи  исследования; предмет и объект исследования; дизайн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к занят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индикация состояния окружающей среды: основные области приме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тоиндикация, основные критерии использования растений в качестве биоиндик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цель применения методики оценки частоты встречаемости фенов клевера ползучег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последовательно этапы данной метод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нятие № 21, 22, 23. АСИММЕТРИЯ ЛИСТА КАК ИНДИКАТОР СОСТОЯНИЯ ОКРУЖАЮЩЕ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мений по планированию, проведению, оформлению результатов научного исследования; освоение методики оценки состояния окружающей среды с использованием асимметрии листа древес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 цель и задачи  исследования; предмет и объект исследования; дизайн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просы к занят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состояния окружающей среды с использованием асимметрии древес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применяется коэффициент асимметрии лис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следует проводить сбор материала для измерения коэффицента асимметр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омеры определяют для расчета коэффициента асим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vestnik.udsu.ru/2012/2012-062/vuu_12_062_05.pdf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нятие № 24. ИТОГОВОЕ ЗАНЯТИЕ ПО РАЗДЕЛУ «ЭКОЛОГИЧЕСКИЕ ИССЛЕД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ценка компетенций в области планирования, проведения и представления результатов науч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ставление результатов групповой исследовательской рабо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ставление публикации по исследовательской рабо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программе учебной прак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right="1133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 ОЦЕНОЧНЫХ СРЕДСТВ ДЛЯ ПРОВЕДЕНИЯ ПРОМЕЖУТОЧНОЙ АТТЕСТАЦИИ ОБУЧАЮЩИХС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ПРАКТИК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по получению первичных профессиональных умений и навыков, биологическая</w:t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 г</w:t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компетенций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45"/>
        <w:gridCol w:w="3662"/>
        <w:gridCol w:w="1835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формирования компетенц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цен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культурные компетенции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отовность к саморазвитию, самореализации, самообразованию, использованию творческого потенциа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- находит достоверные источники информации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оводит отбор фактического, иллюстративного материала по определенной теме</w:t>
            </w:r>
          </w:p>
          <w:p>
            <w:pPr>
              <w:pStyle w:val="Normal"/>
              <w:rPr/>
            </w:pPr>
            <w:r>
              <w:rPr/>
              <w:t>- готовит к публичному представлению и представляет результаты групп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планирует и организует исследовательскую рабо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с презентацие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эксперимент на практических занятиях, групповая исследователь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>- называет основные правила публичного выступления в виде научного доклада;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готовит публичное выступление в форме научного докла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и през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е компетенци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К- 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называет источники учебной, научной, статистической информац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находит достоверные источники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оводит поиск информации по заданной теме с использованием информационных, библиогафических рес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использует в устной и письменной речи медико-биологическую терминолог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с презентац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убликация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К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особность и готовность анализировать результаты собственной деятельности для предотвращения профессиональных ошибо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писывает этапы проведения иссле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>Планирует и проводит исследование, интерпретирует результаты и формулирует выв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результатов исследовательск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К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отовность к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писывает строение светового микроскопа, называет функции основных частей микроскоп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-называет этапы микроскопирования биологических объектов на малом и большом увеличени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называет правила микроскопирования биологических объект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описывает технику приготовления временных микропрепа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микроскопирует биологические объекты на малом и большом увеличен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готовит временные микропрепар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К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отовность к применению специализированного оборудования и медицинских изделий, предусмотренных для использования в профессиональной сфер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называет правила работы с микроскопом на малом и большом увеличен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называет правила личной гигиены при работе с биологическим материал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называет основные принципы обеззарживания материалов, содержащие П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микросокопировать биологические объекты на малом и большом увеличен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блюдать основные правила личной гигие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проводит дезинфекцию инструментов, рук, рабочего мест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компетенции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особность к организации и проведению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на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называет основные этапы проведения медико-биологического исследования, дает общую характеристику каждого этап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называет способы представления результатов исследова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называет источники, регламентирующие использование животных в эксперименте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- характеризует мелких лабораторных животных, как основных объектов экспериментальных исследовани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писывает значение биоиндикации и биотестирования для контроля качества окружающей среды, основные подходы биотестир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ме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 проводить информационный по теме в источниках научной и учебн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описать результаты исследова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формулировать вывод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редставляет результаты в виде научной публик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работать с мелкими лабораторными животны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на практических занятиях, групповая исследователь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ведения текущего контроля успеваемости студентов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тем докладов на итогов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животных в экспериментах (аргументы «з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животных в экспериментах (доводы «проти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тические линии животных (виды, характеристика, история и методы соз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льные модели на животных (примеры, значение, методы созд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тем докладов на практических зан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понятие о науке и научном методе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пирические методы научного познания: классификация и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методы научного познания: классификация и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ы и виды научн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льное исследование: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экспериментальн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этапа подготовки экспериментальн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этапов проведения экспериментального исследования и анализ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оиска научной информации, основные источники науч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езультатов науч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я: разделы и основ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оры среды, общие закономерности их действия на организм. Закон оптим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как экологический ф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 как экологический ф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жность как экологический ф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о жизн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ие рит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ропогенные факторы воздействия на окружающую среду, последствия их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о биоиндикациии и биотес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использования биоиндик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спользования растений в качестве био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спользования животных в качестве био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и применения био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значимость биоиндик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  </w:t>
      </w:r>
      <w:r>
        <w:rPr>
          <w:sz w:val="28"/>
          <w:szCs w:val="28"/>
        </w:rPr>
        <w:t>учебной прак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 студен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акультет/отде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урс,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заче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ндивидуально-типологических особенностей поведения у крыс линии Wistar в тесте «открытое пол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атентного научения у крыс при использовании т-лабири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проведение учебного эксперимента по изучению давления                     у крыс линии Wist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пуляции с лабораторными животны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чистоты воздуха методом лихеноиндик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чистоты воздуха методами фитоиндикации (по состоянию хвойных поро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воды малых водоёмов и водотоков по животному насел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ачества воды с использованием ряски малой по степени торможения фототаксиса хлоропла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пределения загрязненности воздуха с использованием асимметрии листьев древесных раст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ция состояния окружающей среды по частотам встречаемости фенов клевера ползуче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загрязнения атмосферного воздуха отработанными газами на участке магистральной ул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МЕДИКО-БИОЛОГИЧЕСКИЙ ЭКСПЕРИ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индивидуально-типологических особенностей поведения у крыс линии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istar в тесте «открытое по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эксперимента (дизайн исслед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701"/>
        <w:gridCol w:w="1984"/>
        <w:gridCol w:w="1843"/>
        <w:gridCol w:w="1985"/>
      </w:tblGrid>
      <w:tr>
        <w:trPr>
          <w:trHeight w:val="662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сер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серия</w:t>
            </w:r>
          </w:p>
        </w:tc>
      </w:tr>
      <w:tr>
        <w:trPr>
          <w:trHeight w:val="989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.</w:t>
            </w:r>
          </w:p>
        </w:tc>
      </w:tr>
      <w:tr>
        <w:trPr>
          <w:trHeight w:val="6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ция (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на квадра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очная реакция  (ОР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е поведение (ИП) (выглядывания через отверст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минг (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ация (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052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52440"/>
                          <a:chOff x="0" y="0"/>
                          <a:chExt cx="5828760" cy="305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3423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2560"/>
                            <a:ext cx="491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170440"/>
                            <a:ext cx="514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  ОР  ИП  Г Д       Л  ОР  ИП  Г  Д            Л  ОР  ИП  Г  Д     Л  ОР  ИП  Г  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6920"/>
                            <a:ext cx="560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 1-5 мин.           10-15 мин.            Эскперимент  1-5 мин.         10-15 мин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0.35pt" coordorigin="0,0" coordsize="9179,4807">
                <v:rect id="shape_0" stroked="f" o:allowincell="f" style="position:absolute;left:0;top:0;width:9178;height:4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539" to="539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59" to="8276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418;width:80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  ОР  ИП  Г Д       Л  ОР  ИП  Г  Д            Л  ОР  ИП  Г  Д     Л  ОР  ИП  Г  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37;width:88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 1-5 мин.           10-15 мин.            Эскперимент  1-5 мин.         10-15 мин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86360</wp:posOffset>
                </wp:positionV>
                <wp:extent cx="88519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6.75pt;mso-wrap-distance-left:9.05pt;mso-wrap-distance-right:9.05pt;mso-wrap-distance-top:0pt;mso-wrap-distance-bottom:0pt;margin-top:6.8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латентного научения у крыс при использовании т-лабири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эксперимента (дизайн исслед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 П – поворот в правый коридор, Л – поворот в левый коридо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ая серия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75"/>
        <w:gridCol w:w="980"/>
        <w:gridCol w:w="980"/>
        <w:gridCol w:w="981"/>
        <w:gridCol w:w="981"/>
        <w:gridCol w:w="981"/>
        <w:gridCol w:w="252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, мет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ус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ус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ус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ус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пус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поведе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и предпочтений поворотов: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 самок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амцов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ом по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ериментальная серия</w:t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8"/>
        <w:gridCol w:w="1224"/>
        <w:gridCol w:w="1224"/>
        <w:gridCol w:w="1224"/>
        <w:gridCol w:w="33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, мет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ус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ус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ус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поведе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и предпочтений поворотов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оты по 1 пуску: у самок, у самцов, в целом по групп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оты по 2 пуску: у самок, у самцов, в целом по групп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вороты по всем 3 пускам: у самок, у самцов, в целом по групп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ка и проведение учебного эксперимента по изучению давления                     у крыс линии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ist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айн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истолического давления в контрольной и экспериментальной се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009"/>
        <w:gridCol w:w="4063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животного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систолического давления 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ас иммобилизаци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лучен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Ы ЭК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чистоты воздуха методом лихеноинд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айн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Место с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и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04"/>
        <w:gridCol w:w="2268"/>
        <w:gridCol w:w="2127"/>
        <w:gridCol w:w="223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ое покрытие,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дов лишайник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инирующих в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вное покрытие эпифитных лишайников на ________(вид древесного рас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горизон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вное покрытие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±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 площадк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чистоты воздуха методами фитоинд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хвойных пор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айн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стояния побегов сосны обыкно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зятия образца (номер пробной площадки)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73"/>
        <w:gridCol w:w="1311"/>
        <w:gridCol w:w="1266"/>
        <w:gridCol w:w="1336"/>
        <w:gridCol w:w="1375"/>
        <w:gridCol w:w="1329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летние побег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летние побеги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обе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хвои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хво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о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хвои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хвои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откло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и усыхание хво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бной площад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летние побег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летние побег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хлорозов и некроз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харак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хлорозов и некроз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характе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воды малых водоёмов и водо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вотному на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айн исслед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>Объ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водо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ы водоема (ширина реки, длина и ширина озера или пр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убина (по крайней мере - глубины на исследуемом участке водо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сть т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ипы донных грунтов (каменистый, песчаный, илистый, глинистый, гниющие растительные оста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зрачность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мпература воды у поверхности и в придонном с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Характеристика береговой линии (крутизна и материал склонов, характер прибрежной расти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тепень антропогенного воздействия на прибрежную зону (наличие пляжей, строений, промышленных предприятий, дорог, свалок, стоков),наличие и характеристики притоков, степень развития водной растительности и ее видовой со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ганизм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 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 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биотический индекс Май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дноклеточных водорос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 качестве воды в исследуемом водо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загрязненности воздуха с использованием асимметрии листьев древесных раст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айн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40"/>
        <w:gridCol w:w="1041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ая сторона (</w:t>
            </w:r>
            <w:r>
              <w:rPr>
                <w:sz w:val="28"/>
                <w:szCs w:val="28"/>
                <w:lang w:val="en-US"/>
              </w:rPr>
              <w:t>R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вая сторона 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о №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о №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о №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– расстояние между жилкой первого и второго порядка по центральной жилке (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 – длина жилки первого порядка (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– длина жилки второго порядка (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 – расстояние между жилкой первого и второго порядка по краю листа (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ция состояния окружающей среды по частотам встречаемости фенов клевера ползуч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айн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фенов клевера ползучего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номер пробной площад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 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формы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загрязнения атмосферного воздуха отработанными газами на участке магистральной ул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айн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един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гуз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гуз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й гуз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е средства для промежуточной аттестации обучающихс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1.Тест по теме медико-биологический экспери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окупность генетически идентичных животных, размножаемых инбридингом на протяжении не менее 20 поколений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ублиния    б) трансгенная линия    в) коизогенная линия  г) инбредная ли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ибольший объем крови, который можно взять без ущерба для здоровья ко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2-3 мл    б) 150-250 мл    в) 1 мл    г) 50-60 м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0. Допустимая эвтаназия для крыс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дар электрическим током    б) гильотина      в) эфир     г) шейная дислока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2.Темы рефера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животных в экспериментах (аргументы «з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животных в экспериментах (доводы «проти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тические линии животных (виды, характеристика, история и методы соз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иментальные модели на животных (примеры, значение, методы создания)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200"/>
        <w:ind w:left="0" w:right="1133" w:hanging="0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3.3.Темы исследовательских работ:</w:t>
      </w:r>
    </w:p>
    <w:p>
      <w:pPr>
        <w:pStyle w:val="1"/>
        <w:numPr>
          <w:ilvl w:val="0"/>
          <w:numId w:val="41"/>
        </w:numPr>
        <w:ind w:left="0" w:right="-1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ение индивидуально-типологических особенностей поведения у крыс лини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istar в тесте «Открытое поле».</w:t>
      </w:r>
    </w:p>
    <w:p>
      <w:pPr>
        <w:pStyle w:val="Normal"/>
        <w:numPr>
          <w:ilvl w:val="0"/>
          <w:numId w:val="4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учение латентного научения у крыс при использовании т-лабиринта</w:t>
      </w:r>
    </w:p>
    <w:p>
      <w:pPr>
        <w:pStyle w:val="1"/>
        <w:numPr>
          <w:ilvl w:val="0"/>
          <w:numId w:val="41"/>
        </w:numPr>
        <w:ind w:left="0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ка и проведение учебного эксперимента у крыс ли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istar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>
          <w:sz w:val="28"/>
          <w:szCs w:val="28"/>
        </w:rPr>
        <w:t>Оценка чистоты воздуха методом лихеноиндикации.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чистоты воздуха методами фитоиндикации (по состоянию хвойных пород)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>
          <w:sz w:val="28"/>
          <w:szCs w:val="28"/>
        </w:rPr>
        <w:t>Оценка качества воды малых водоёмов и водотоков по животному населению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загрязненности воздуха с использованием асимметрии листьев древесных растений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ция состояния окружающей среды по частотам встречаемости фенов клевера ползуче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360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 w:before="0" w:after="200"/>
        <w:ind w:left="1440" w:right="1133" w:hanging="0"/>
        <w:contextualSpacing/>
        <w:jc w:val="center"/>
        <w:rPr>
          <w:b/>
          <w:b/>
          <w:bCs/>
          <w:color w:val="000000"/>
          <w:sz w:val="44"/>
          <w:szCs w:val="28"/>
          <w:u w:val="single"/>
        </w:rPr>
      </w:pPr>
      <w:r>
        <w:rPr>
          <w:b/>
          <w:bCs/>
          <w:color w:val="000000"/>
          <w:sz w:val="44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44"/>
          <w:u w:val="single"/>
        </w:rPr>
      </w:pPr>
      <w:r>
        <w:rPr>
          <w:b/>
          <w:color w:val="000000"/>
          <w:sz w:val="44"/>
          <w:u w:val="single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lang w:val="ru-RU" w:bidi="ar-SA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4">
    <w:name w:val="Для таблиц"/>
    <w:basedOn w:val="Normal"/>
    <w:qFormat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codelo.org/9570 -431_bioindikatsiya_v_nazemnovozdushnoi_srede_s_pomoshchyu_rastenii-4_bioindikatsiya_i_biologich" TargetMode="External"/><Relationship Id="rId5" Type="http://schemas.openxmlformats.org/officeDocument/2006/relationships/hyperlink" Target="http://www.rae.ru/monographs/55-225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ecodelo.org/9570-431_bioindikatsiya_v_nazemnovozdushnoi_srede_s_pomoshchyu_rastenii-4_bioindikatsiya_i_biologich" TargetMode="External"/><Relationship Id="rId8" Type="http://schemas.openxmlformats.org/officeDocument/2006/relationships/hyperlink" Target="http://www.rae.ru/fs/?section=content&amp;op=show_article&amp;article_id=99991" TargetMode="External"/><Relationship Id="rId9" Type="http://schemas.openxmlformats.org/officeDocument/2006/relationships/hyperlink" Target="http://www.rae.ru/monographs/55-2251" TargetMode="External"/><Relationship Id="rId10" Type="http://schemas.openxmlformats.org/officeDocument/2006/relationships/hyperlink" Target="http://vestnik.udsu.ru/2012/2012-062/vuu_12_062_05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0:00Z</dcterms:created>
  <dc:creator>user</dc:creator>
  <dc:description/>
  <cp:keywords/>
  <dc:language>en-US</dc:language>
  <cp:lastModifiedBy>kuznecovagn</cp:lastModifiedBy>
  <cp:lastPrinted>2018-04-10T12:23:00Z</cp:lastPrinted>
  <dcterms:modified xsi:type="dcterms:W3CDTF">2018-05-03T08:47:00Z</dcterms:modified>
  <cp:revision>3</cp:revision>
  <dc:subject/>
  <dc:title> </dc:title>
</cp:coreProperties>
</file>